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申请办理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项目建设用地预审的报告</w:t>
      </w:r>
    </w:p>
    <w:p>
      <w:pPr>
        <w:pStyle w:val="Normal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国土资源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计划在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开工建设，目前已经完成用地预审前置工作，现将项目拟用地有关情况报告如下</w:t>
      </w:r>
      <w:r>
        <w:rPr>
          <w:rFonts w:ascii="仿宋_GB2312" w:hAnsi="仿宋_GB2312" w:eastAsia="仿宋_GB2312"/>
          <w:color w:val="FF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规划，为实施……，贵港市发展和改革委员会以贵发改投资</w:t>
      </w:r>
      <w:r>
        <w:rPr>
          <w:rFonts w:eastAsia="仿宋_GB2312" w:ascii="仿宋_GB2312" w:hAnsi="仿宋_GB2312"/>
          <w:sz w:val="32"/>
          <w:szCs w:val="32"/>
        </w:rPr>
        <w:t>[2006] ××</w:t>
      </w:r>
      <w:r>
        <w:rPr>
          <w:rFonts w:ascii="仿宋_GB2312" w:hAnsi="仿宋_GB2312" w:eastAsia="仿宋_GB2312"/>
          <w:sz w:val="32"/>
          <w:szCs w:val="32"/>
        </w:rPr>
        <w:t>号文批复了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污水处理厂的立项（或同意开展前期工作、预核准），列入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自治区统筹推进重大项目（或其他重大项目），总投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主要建设内容、规模、标准为……（若分期建设的按照分期实施的内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的重要性、必要性；… … 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选址、用地规模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选址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，用地四至范围为……，符合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城市总体规划》和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土地利用总体规划》，符合法律、法规和政策规定的单独选址条件（仅限单独选址项目需说明），拟用地面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顷，其中农用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顷）、原有建设用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顷、未利用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公顷。根据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》（列出适用的用地定额标准等依据），该项目的具体用地技术指标为… …符合规定要求（工业项目需专门说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用地控制指标情况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资金、征地补偿费、耕地开垦和补充耕地初步方案情况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、其中根据《中华人民共和国土地管理法》和广西壮族自治区的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》（列出适用的文件依据）有关规定，计列了征地补偿费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、耕地开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（矿山项目还需说明土地复垦资金安排情况），拟委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国土资源行政主管部门代为补充耕地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符合环境保护和产业政策、产业规划要求的情况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已经列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国民经济和社会发展“十二五”规划以及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产业发展规划，符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产业指导目录和供地政策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有权主管部门确认符合国家环境保护和节能减排的要求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该项目建设十分必要，而且其建设和用地符合国家有关规定，请贵港市国土资源局给予办理用地预审手续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申请用地单位印章）</w:t>
      </w:r>
    </w:p>
    <w:p>
      <w:pPr>
        <w:pStyle w:val="Normal"/>
        <w:spacing w:lineRule="exact" w:line="560"/>
        <w:ind w:right="640" w:firstLine="82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cs="仿宋_GB2312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cs="仿宋_GB2312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cs="仿宋_GB2312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cs="仿宋_GB2312" w:ascii="宋体;SimSun" w:hAnsi="宋体;SimSun"/>
          <w:b/>
          <w:bCs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51:00Z</dcterms:created>
  <dc:creator>Administrator</dc:creator>
  <dc:description/>
  <cp:keywords/>
  <dc:language>en-US</dc:language>
  <cp:lastModifiedBy>Sky123.Org</cp:lastModifiedBy>
  <dcterms:modified xsi:type="dcterms:W3CDTF">2016-12-10T02:51:00Z</dcterms:modified>
  <cp:revision>2</cp:revision>
  <dc:subject/>
  <dc:title>关于申请办理XX项目建设用地预审的报告</dc:title>
</cp:coreProperties>
</file>