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8"/>
        <w:gridCol w:w="3075"/>
        <w:gridCol w:w="1116"/>
        <w:gridCol w:w="1248"/>
        <w:gridCol w:w="1212"/>
        <w:gridCol w:w="1080"/>
        <w:gridCol w:w="2676"/>
        <w:gridCol w:w="1670"/>
        <w:gridCol w:w="877"/>
      </w:tblGrid>
      <w:tr>
        <w:trPr>
          <w:trHeight w:val="375" w:hRule="atLeast"/>
        </w:trPr>
        <w:tc>
          <w:tcPr>
            <w:tcW w:w="145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2023</w:t>
            </w:r>
            <w:r>
              <w:rPr>
                <w:rFonts w:eastAsia="黑体"/>
                <w:kern w:val="0"/>
                <w:sz w:val="32"/>
                <w:szCs w:val="32"/>
              </w:rPr>
              <w:t>年重点预防地质灾害隐患点及责任人一览表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县（市、区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位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灾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威胁对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威胁人口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威胁财产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防治措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罗秀镇中心小学独堆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市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大鹏镇平垌村平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六陈镇尚梅村尚梅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大岭乡新井村大角屯江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樟木镇中唐村中唐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  <w:r>
              <w:rPr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港北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北区港城镇北环新村一村</w:t>
            </w:r>
            <w:r>
              <w:rPr>
                <w:rStyle w:val="Font11"/>
                <w:rFonts w:cs="Times New Roman"/>
                <w:b w:val="false"/>
                <w:bCs/>
                <w:color w:val="000000"/>
                <w:sz w:val="20"/>
                <w:szCs w:val="20"/>
                <w:lang w:bidi="ar"/>
              </w:rPr>
              <w:t>A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区岩溶塌陷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、应急排危除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北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港南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江南街道办事处河面小学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，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8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  <w:r>
              <w:rPr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港南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港南区东津镇一中河岸崩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应急排危除险，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覃塘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黄练镇平寨村外谭屯崩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覃塘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覃塘区山北乡政府崩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，政府宿舍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应急排危除险，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覃塘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黄练镇镇龙水泥厂危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工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大坡镇白木屯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3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平山镇白土屯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，公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应急排危除险，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大新镇大旺村委不稳定斜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3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应急排危除险，工程治理，立警示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桂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罗秀镇露凤村小学分校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市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桂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罗秀镇中心小学木村分校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桂平市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市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覃塘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山北乡松英村闭屯九曲山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稳定斜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，</w:t>
            </w:r>
            <w:r>
              <w:rPr>
                <w:rFonts w:cs="宋体"/>
                <w:kern w:val="0"/>
                <w:sz w:val="20"/>
                <w:szCs w:val="20"/>
                <w:lang w:bidi="ar"/>
              </w:rPr>
              <w:t>监测预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塘区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大坡镇秀江村村委后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</w:t>
            </w:r>
            <w:r>
              <w:rPr>
                <w:sz w:val="20"/>
                <w:szCs w:val="20"/>
              </w:rPr>
              <w:t>、工程治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平南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丹竹镇廊廖村潭塄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塌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5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南县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桂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桂平市紫荆镇元安村公王坪屯黄耀军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户滑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8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 w:val="20"/>
                <w:szCs w:val="20"/>
              </w:rPr>
              <w:t>桂平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桂平市紫荆镇紫古滩村半冲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滑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/>
                <w:kern w:val="0"/>
                <w:sz w:val="20"/>
                <w:szCs w:val="20"/>
                <w:lang w:bidi="ar"/>
              </w:rPr>
              <w:t>群测群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桂平市人民政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市长</w:t>
            </w:r>
          </w:p>
        </w:tc>
      </w:tr>
    </w:tbl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84" w:gutter="0" w:header="851" w:top="1587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6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" w:hAnsi="黑体" w:eastAsia="黑体" w:cs="Times New Roman"/>
      <w:color w:val="000000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27:00Z</dcterms:created>
  <dc:creator>豆浆油条</dc:creator>
  <dc:description/>
  <dc:language>en-US</dc:language>
  <cp:lastModifiedBy>☀Fighting girl</cp:lastModifiedBy>
  <cp:lastPrinted>2022-05-04T21:46:00Z</cp:lastPrinted>
  <dcterms:modified xsi:type="dcterms:W3CDTF">2023-04-12T09:1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A1DB6E8E4DD28EA7354D2D17A6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