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听证须知</w:t>
      </w:r>
    </w:p>
    <w:p>
      <w:pPr>
        <w:pStyle w:val="Normal"/>
        <w:spacing w:lineRule="exact" w:line="560"/>
        <w:ind w:firstLine="3587"/>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请提前</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 xml:space="preserve">分钟进入会场，会议期间请关闭通讯工具。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xml:space="preserve">会场内请勿吸烟，请不要随意走动，请不要喧哗或进行其他妨碍听证秩序的活动。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 xml:space="preserve">本次听证会不安排旁听代表发言和新闻记者媒体采访；未经主持人允许不得录音、录像和摄像。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 xml:space="preserve">听证会代表发言时请先举手示意，经主持人同意后发言；听证代表发言时，其他听证代表经主持人同意后可插话，但要尽量简短。发言时请讲普通话。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听证代表初次发言请作自我介绍，发言时间请控制在</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 xml:space="preserve">分钟之内。如时间许可，经主持人同意，可再次简短发言。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发言时请观点鲜明、简明扼要、不重复。发言内容请集中在对规划方案是否存在问题的质询和对规划方案提出的具体意见上</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提出理由和具体依据。涉及具体规范性内容，请事先准备好相关的规范、规定和相关依据。</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未经听证主持人允许不得退场；听证过程中不得喧哗、鼓掌、哄闹和进行其他妨碍听证秩序的活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会后请听证代表留下，对听证笔录进行审阅并签名。</w:t>
      </w:r>
    </w:p>
    <w:p>
      <w:pPr>
        <w:pStyle w:val="Normal"/>
        <w:spacing w:lineRule="exact" w:line="560"/>
        <w:ind w:firstLine="2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126"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38885</wp:posOffset>
              </wp:positionH>
              <wp:positionV relativeFrom="paragraph">
                <wp:posOffset>-481330</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37.9pt;mso-position-vertical-relative:text;margin-left:97.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68035</wp:posOffset>
              </wp:positionH>
              <wp:positionV relativeFrom="paragraph">
                <wp:posOffset>-481330</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37.9pt;mso-position-vertical-relative:text;margin-left:462.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z w:val="30"/>
      <w:szCs w:val="3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9">
    <w:name w:val="日期"/>
    <w:basedOn w:val="Normal"/>
    <w:next w:val="Normal"/>
    <w:qFormat/>
    <w:pPr>
      <w:ind w:left="100" w:hanging="0"/>
    </w:pPr>
    <w:rPr/>
  </w:style>
  <w:style w:type="paragraph" w:styleId="CharCharChar">
    <w:name w:val="Char Char Char"/>
    <w:basedOn w:val="Normal"/>
    <w:qFormat/>
    <w:pPr>
      <w:widowControl/>
      <w:tabs>
        <w:tab w:val="clear" w:pos="420"/>
        <w:tab w:val="left" w:pos="3600" w:leader="none"/>
      </w:tabs>
      <w:spacing w:lineRule="exact" w:line="520" w:before="0" w:after="160"/>
      <w:ind w:firstLine="640"/>
    </w:pPr>
    <w:rPr>
      <w:rFonts w:ascii="Tahoma" w:hAnsi="Tahoma" w:eastAsia="仿宋_GB2321;宋体" w:cs="Tahoma"/>
      <w:sz w:val="28"/>
      <w:szCs w:val="28"/>
    </w:rPr>
  </w:style>
  <w:style w:type="paragraph" w:styleId="Style20">
    <w:name w:val="文档结构图"/>
    <w:basedOn w:val="Normal"/>
    <w:qFormat/>
    <w:pPr>
      <w:shd w:fill="000080" w:val="clear"/>
    </w:pPr>
    <w:rPr/>
  </w:style>
  <w:style w:type="paragraph" w:styleId="CharCharCharChar">
    <w:name w:val=" Char Char Char Char"/>
    <w:basedOn w:val="Style20"/>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45:00Z</dcterms:created>
  <dc:creator>曾尔艺</dc:creator>
  <dc:description/>
  <cp:keywords/>
  <dc:language>en-US</dc:language>
  <cp:lastModifiedBy>肖舒文</cp:lastModifiedBy>
  <cp:lastPrinted>2019-05-09T11:44:00Z</cp:lastPrinted>
  <dcterms:modified xsi:type="dcterms:W3CDTF">2025-01-08T02:24:00Z</dcterms:modified>
  <cp:revision>4</cp:revision>
  <dc:subject/>
  <dc:title>南宁市规划管理局</dc:title>
</cp:coreProperties>
</file>