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20"/>
        <w:ind w:left="1958" w:hanging="13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贵港市覃塘区流转使用富川瑶族自治县白沙镇白沙社区、富阳镇西屏村等</w:t>
      </w:r>
      <w:r>
        <w:rPr>
          <w:rFonts w:eastAsia="黑体" w:cs="黑体" w:ascii="黑体" w:hAnsi="黑体"/>
          <w:sz w:val="44"/>
          <w:szCs w:val="44"/>
        </w:rPr>
        <w:t>3</w:t>
      </w:r>
      <w:r>
        <w:rPr>
          <w:rFonts w:ascii="黑体" w:hAnsi="黑体" w:cs="黑体" w:eastAsia="黑体"/>
          <w:sz w:val="44"/>
          <w:szCs w:val="44"/>
        </w:rPr>
        <w:t>个村（社区）城乡建设用地增减挂钩项目</w:t>
      </w:r>
      <w:r>
        <w:rPr>
          <w:rFonts w:ascii="黑体" w:hAnsi="黑体" w:cs="黑体" w:eastAsia="黑体"/>
          <w:sz w:val="44"/>
          <w:szCs w:val="44"/>
        </w:rPr>
        <w:t>节余指标情况表</w:t>
      </w:r>
    </w:p>
    <w:p>
      <w:pPr>
        <w:pStyle w:val="Normal"/>
        <w:ind w:right="480" w:hanging="0"/>
        <w:jc w:val="right"/>
        <w:rPr>
          <w:rFonts w:eastAsia="仿宋_GB2312"/>
          <w:color w:val="000000"/>
          <w:sz w:val="15"/>
          <w:szCs w:val="15"/>
        </w:rPr>
      </w:pPr>
      <w:r>
        <w:rPr>
          <w:rFonts w:eastAsia="仿宋_GB2312"/>
          <w:color w:val="000000"/>
          <w:sz w:val="15"/>
          <w:szCs w:val="15"/>
        </w:rPr>
        <w:t>单位：亩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5"/>
        <w:gridCol w:w="805"/>
        <w:gridCol w:w="805"/>
        <w:gridCol w:w="805"/>
        <w:gridCol w:w="805"/>
        <w:gridCol w:w="805"/>
        <w:gridCol w:w="1253"/>
        <w:gridCol w:w="703"/>
        <w:gridCol w:w="703"/>
        <w:gridCol w:w="361"/>
        <w:gridCol w:w="560"/>
        <w:gridCol w:w="1929"/>
        <w:gridCol w:w="703"/>
        <w:gridCol w:w="703"/>
        <w:gridCol w:w="704"/>
        <w:gridCol w:w="703"/>
        <w:gridCol w:w="703"/>
        <w:gridCol w:w="703"/>
        <w:gridCol w:w="704"/>
        <w:gridCol w:w="703"/>
        <w:gridCol w:w="758"/>
      </w:tblGrid>
      <w:tr>
        <w:trPr>
          <w:tblHeader w:val="true"/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拆旧区项目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立项批复文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立项批复</w:t>
            </w:r>
          </w:p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面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交易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已使用周转指标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批次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建新地块编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备案项目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建新地块用地面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本次变更后使用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剩余指标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备注</w:t>
            </w:r>
          </w:p>
        </w:tc>
      </w:tr>
      <w:tr>
        <w:trPr>
          <w:tblHeader w:val="true"/>
          <w:trHeight w:val="3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交易合同编号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指标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批次名称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指标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新增建设用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指标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指标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其中耕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其中耕地指标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其中耕地指标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农用地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耕地指标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耕地指标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耕地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2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富川瑶族自治县白沙镇白沙社区、富阳镇西屏村等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个村（社区）城乡建设用地增减挂钩项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贺国土资函〔</w:t>
            </w: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15</w:t>
            </w: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647.002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98.618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桂节指合〔</w:t>
            </w: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〕</w:t>
            </w: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25.000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5"/>
                <w:szCs w:val="15"/>
                <w:lang w:bidi="ar"/>
              </w:rPr>
              <w:t>115.44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贵港市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年第十九批次城市建设用地（城乡建设用地增减挂钩项目建新区用地）、贵港市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年第五批次城市建设用地（城乡建设用地增减挂钩项目建新区用地）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9.724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2.65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JX-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贵港市覃塘区覃南加油站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QT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.1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.1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.1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42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16.969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16.9690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8.307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5.819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5.3305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亩耕地用于补充平衡建新区产能</w:t>
            </w:r>
          </w:p>
        </w:tc>
      </w:tr>
      <w:tr>
        <w:trPr>
          <w:trHeight w:val="11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JX-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贵港市覃塘区山北加油站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QT32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9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94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9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2.49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JX-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贵港市石卡园加油站</w:t>
            </w: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QT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79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79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79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5"/>
                <w:szCs w:val="15"/>
              </w:rPr>
            </w:pPr>
            <w:r>
              <w:rPr>
                <w:rFonts w:eastAsia="仿宋"/>
                <w:color w:val="000000"/>
                <w:kern w:val="0"/>
                <w:sz w:val="15"/>
                <w:szCs w:val="15"/>
                <w:lang w:bidi="ar"/>
              </w:rPr>
              <w:t>4.717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5"/>
                <w:szCs w:val="15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647.0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598.61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25.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15.4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59.7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52.65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4.8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4.8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4.86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1.63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6.96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16.96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48.3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45.819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</w:p>
        </w:tc>
      </w:tr>
    </w:tbl>
    <w:p>
      <w:pPr>
        <w:pStyle w:val="Normal"/>
        <w:ind w:right="480" w:hanging="0"/>
        <w:jc w:val="left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701" w:right="187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dcterms:modified xsi:type="dcterms:W3CDTF">2024-07-19T16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