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16"/>
        <w:gridCol w:w="2365"/>
        <w:gridCol w:w="2180"/>
        <w:gridCol w:w="1659"/>
        <w:gridCol w:w="1884"/>
        <w:gridCol w:w="1816"/>
      </w:tblGrid>
      <w:tr>
        <w:trPr>
          <w:trHeight w:val="1140" w:hRule="atLeast"/>
        </w:trPr>
        <w:tc>
          <w:tcPr>
            <w:tcW w:w="10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0"/>
              </w:rPr>
              <w:t>年第一批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0"/>
              </w:rPr>
              <w:t>履行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0"/>
              </w:rPr>
              <w:t>矿山地质环境治理恢复义务人名单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矿山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采矿权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采矿许可证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效期止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山北乡红旗山向平石灰岩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山北乡红旗山向平石灰岩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1271200917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firstLine="4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古樟乡岜碑山祖上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古樟乡岜碑山祖上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10771201160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大岭古平红砖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大岭古平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971200389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黄练虎山红砖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黄练虎山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371200061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东龙镇金宇红砖厂大陆玖山页岩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东龙镇金宇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371200061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富宏建材化工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富宏建材化工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471200128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大黄村狮子山伟颖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大黄村狮子山伟颖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047130061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大古岩杨林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大古岩杨林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0671300694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管理区保中磁铁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管理区保中磁铁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080002102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壮族自治区国土资源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古樟乡长塘山祖价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古樟乡长塘山祖价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0800073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东耀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东耀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271200061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维森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维森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271200061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华建新型建材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华建新型建材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271200061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杨辉红砖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杨辉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0271200577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塘南红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塘南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shd w:fill="auto" w:val="clear"/>
              </w:rPr>
              <w:t>C45080020101171200825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劲松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劲松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shd w:fill="auto" w:val="clear"/>
              </w:rPr>
              <w:t>C45080020101271200968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台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水泥有限公司马鞍山石英砂岩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台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水泥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shd w:fill="auto" w:val="clear"/>
              </w:rPr>
              <w:t>C45000020101271200995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壮族自治区国土资源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东龙镇三等山若步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东龙镇三等山若步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shd w:fill="auto" w:val="clear"/>
              </w:rPr>
              <w:t>C45080020110771201160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樟木乡黄龙村红领山页岩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黄龙页岩建材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shd w:fill="auto" w:val="clear"/>
              </w:rPr>
              <w:t>C45080020090671200230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石卡镇腾山口建福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石卡镇新旺腾山口建福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shd w:fill="auto" w:val="clear"/>
              </w:rPr>
              <w:t>C45080020090471300128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石卡镇方竹村大村山石灰岩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山石建材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shd w:fill="auto" w:val="clear"/>
              </w:rPr>
              <w:t>C45080020101171300880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黄练镇六蓬山建筑用砂岩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黄练红光采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shd w:fill="auto" w:val="clear"/>
              </w:rPr>
              <w:t>C45080020110871301168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五里博头山光荣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五里博头山光荣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shd w:fill="auto" w:val="clear"/>
              </w:rPr>
              <w:t>C45080020110671201149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覃塘区狮子山畅亮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顺建石材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shd w:fill="auto" w:val="clear"/>
              </w:rPr>
              <w:t>C45080020101171200880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八豆山水贵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八豆山水贵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shd w:fill="auto" w:val="clear"/>
              </w:rPr>
              <w:t>C45080020101071200788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石落山罗永江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石落山罗永江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shd w:fill="auto" w:val="clear"/>
              </w:rPr>
              <w:t>C45080020101071200788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贵港钢铁总公司东山石灰岩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贵港钢铁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1171200812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永隆红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永隆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271200061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城东红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城东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1271200968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根竹红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根竹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1171200825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谊堤红砖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谊堤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271200061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利群红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利群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271200061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东山红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东山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0571200650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武乐五强红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武乐五强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0571200650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合成红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北区合成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1171200825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锦隆建材有限公司六屯山页岩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锦隆建材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10571301131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富岭页岩红砖厂平田页岩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富岭页岩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0771300718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华盛集团金港服饰有限责任公司石灰石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华盛集团金港服饰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1071200788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通达石料开采有限公司石督石灰岩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通达石料开采有限公司石督石灰岩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21271301314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永利矿业有限公司白沙金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永利矿业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00020110241201065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壮族自治区国土资源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贵港市龙鑫矿业开发有限公司山花金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贵港市龙鑫矿业开发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00020110841201169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壮族自治区国土资源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德贵矿业有限公司庆丰铅锌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德贵矿业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0002011063210115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壮族自治区国土资源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南郊建材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南郊建材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1271200968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丰华红砖厂八塘马畔岭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丰华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5712002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横岭新旺红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横岭新旺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471200128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建港红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建港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471200128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永祥红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永祥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0471200128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八塘福生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福生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1271200968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瓦塘红砖二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瓦塘红砖二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1171200880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双棱红砖厂粘土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双棱红砖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091171200427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新塘立平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新塘立平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1271200968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木格德成石场砂岩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木格德成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1271200968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新塘乡三岸村永利石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港南区新塘乡三岸村永利石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45080020101271200968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贵港市国土资源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4:00Z</dcterms:created>
  <dc:creator>微软用户</dc:creator>
  <dc:description/>
  <dc:language>en-US</dc:language>
  <cp:lastModifiedBy>豆浆油条</cp:lastModifiedBy>
  <cp:lastPrinted>2019-03-14T12:03:00Z</cp:lastPrinted>
  <dcterms:modified xsi:type="dcterms:W3CDTF">2019-04-09T07:52:01Z</dcterms:modified>
  <cp:revision>6</cp:revision>
  <dc:subject/>
  <dc:title>关于开展汛期地质灾害防治及地质灾害治理项目督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