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Default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eastAsia="黑体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/>
          <w:color w:val="000000"/>
          <w:sz w:val="32"/>
          <w:szCs w:val="32"/>
        </w:rPr>
        <w:t>年重点预防地质灾害风险区及责任人一览表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1"/>
        <w:gridCol w:w="899"/>
        <w:gridCol w:w="2856"/>
        <w:gridCol w:w="774"/>
        <w:gridCol w:w="1005"/>
        <w:gridCol w:w="1200"/>
        <w:gridCol w:w="720"/>
        <w:gridCol w:w="780"/>
        <w:gridCol w:w="840"/>
        <w:gridCol w:w="1905"/>
        <w:gridCol w:w="1245"/>
        <w:gridCol w:w="832"/>
      </w:tblGrid>
      <w:tr>
        <w:trPr>
          <w:trHeight w:val="36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县</w:t>
            </w:r>
            <w:r>
              <w:rPr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位</w:t>
            </w:r>
            <w:r>
              <w:rPr>
                <w:rFonts w:eastAsia="Times New Roman"/>
                <w:b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风险区面积（</w:t>
            </w:r>
            <w:r>
              <w:rPr>
                <w:rStyle w:val="Font81"/>
                <w:rFonts w:cs="Times New Roman"/>
                <w:color w:val="000000"/>
                <w:lang w:bidi="ar"/>
              </w:rPr>
              <w:t>km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2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易发灾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威胁对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威胁房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威胁人口（人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防范措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责任单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责任人</w:t>
            </w:r>
          </w:p>
        </w:tc>
      </w:tr>
      <w:tr>
        <w:trPr>
          <w:trHeight w:val="45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bidi="ar"/>
              </w:rPr>
              <w:t>间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六陈镇～登明村一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1.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滑坡、崩塌、不稳定斜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削坡减载、支挡、地表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平南县人民政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县长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北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港北区港城镇六八村～贵城街道办～港城镇三合村一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.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地面塌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网络化巡查，监测预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北区人民政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覃塘区覃塘龙村～水泥厂～黄练镇山谢村一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.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网络化巡查，监测预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覃塘区人民政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港南区木梓镇木梓村～武思村～莲子村一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.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崩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网络化巡查，监测预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人民政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港南区木梓镇大兴村～木格镇陈索村～早礼村～黄石村一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滑坡、崩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网络化巡查，监测预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人民政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贵港市港南区木梓镇蕉田村～陈樟村～井良村一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4.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滑坡、崩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居民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网络化巡查，监测预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港南区人民政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  <w:lang w:bidi="ar"/>
              </w:rPr>
              <w:t>区长</w:t>
            </w:r>
          </w:p>
        </w:tc>
      </w:tr>
    </w:tbl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84" w:gutter="0" w:header="851" w:top="1587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668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1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等线;Arial Unicode MS" w:hAnsi="等线;Arial Unicode MS" w:eastAsia="等线;Arial Unicode MS" w:cs="等线;Arial Unicode MS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等线;Arial Unicode MS" w:hAnsi="等线;Arial Unicode MS" w:eastAsia="等线;Arial Unicode MS" w:cs="等线;Arial Unicode MS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黑体" w:hAnsi="黑体" w:eastAsia="黑体" w:cs="Times New Roman"/>
      <w:color w:val="000000"/>
      <w:kern w:val="0"/>
      <w:sz w:val="24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27:00Z</dcterms:created>
  <dc:creator>豆浆油条</dc:creator>
  <dc:description/>
  <dc:language>en-US</dc:language>
  <cp:lastModifiedBy>☀Fighting girl</cp:lastModifiedBy>
  <cp:lastPrinted>2022-05-04T21:46:00Z</cp:lastPrinted>
  <dcterms:modified xsi:type="dcterms:W3CDTF">2023-04-1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8D982E7B4B399F2D63F137F225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