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2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21</w:t>
      </w:r>
      <w:r>
        <w:rPr>
          <w:rFonts w:eastAsia="方正小标宋简体"/>
          <w:kern w:val="0"/>
          <w:sz w:val="36"/>
          <w:szCs w:val="36"/>
        </w:rPr>
        <w:t>年重要地质灾害隐患点及责任人、易发区及责任人一览表</w:t>
      </w:r>
    </w:p>
    <w:tbl>
      <w:tblPr>
        <w:tblW w:w="1491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52"/>
        <w:gridCol w:w="3409"/>
        <w:gridCol w:w="1325"/>
        <w:gridCol w:w="1129"/>
        <w:gridCol w:w="1140"/>
        <w:gridCol w:w="1032"/>
        <w:gridCol w:w="2171"/>
        <w:gridCol w:w="1758"/>
        <w:gridCol w:w="1303"/>
      </w:tblGrid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胁对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胁人口（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胁财产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范措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责任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责任人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隐患点及责任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北区蓝田社区北环一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溶塌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巡查、工程治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北区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南区瓦塘镇旺良村官良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巡查、工程治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南区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塘区大岭乡大岭新井村大角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塘区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塘区山北乡松英村闭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稳定斜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巡查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塘区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塘区樟木镇中唐村中唐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崩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生、居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巡查、工程治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塘区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南区江南街道办事处航运新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南区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平市木根镇初级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巡查、工程治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平市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  <w:lang w:bidi="ar"/>
              </w:rPr>
            </w:pPr>
            <w:r>
              <w:rPr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丹竹镇廊廖村潭塄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塌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  <w:lang w:bidi="ar"/>
              </w:rPr>
            </w:pPr>
            <w:r>
              <w:rPr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大新镇大旺村委会后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  <w:lang w:bidi="ar"/>
              </w:rPr>
            </w:pPr>
            <w:r>
              <w:rPr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平市紫荆镇元安村公皇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治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平市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  <w:lang w:bidi="ar"/>
              </w:rPr>
            </w:pPr>
            <w:r>
              <w:rPr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平市紫荆镇紫古滩村半冲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平市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  <w:lang w:bidi="ar"/>
              </w:rPr>
            </w:pPr>
            <w:r>
              <w:rPr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平市麻垌镇福田村福彩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崩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生、居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平市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  <w:lang w:bidi="ar"/>
              </w:rPr>
            </w:pPr>
            <w:r>
              <w:rPr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平市社坡镇新塘村理扬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稳定斜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、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平市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0"/>
                <w:szCs w:val="20"/>
              </w:rPr>
              <w:t>易发区及责任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大坡镇大坡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崩塌、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大新镇大旺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崩塌、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六陈镇安乐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崩塌、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六陈镇邦机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崩塌、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六陈镇大妙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崩塌、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六陈镇寻社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崩塌、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长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六陈镇周隆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崩塌、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长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寺面乡竹桥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崩塌、滑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人民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长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0:00Z</dcterms:created>
  <dc:creator>豆浆油条</dc:creator>
  <dc:description/>
  <dc:language>en-US</dc:language>
  <cp:lastModifiedBy>☀Fighting girl</cp:lastModifiedBy>
  <cp:lastPrinted>2021-07-06T16:58:00Z</cp:lastPrinted>
  <dcterms:modified xsi:type="dcterms:W3CDTF">2021-10-18T03:3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B165E224471F9F14B0269F38A3E5</vt:lpwstr>
  </property>
  <property fmtid="{D5CDD505-2E9C-101B-9397-08002B2CF9AE}" pid="3" name="KSOProductBuildVer">
    <vt:lpwstr>2052-11.1.0.11045</vt:lpwstr>
  </property>
</Properties>
</file>