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重点预防的地质灾害隐患点及责任人、易发区及责任人一览表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57"/>
        <w:gridCol w:w="3422"/>
        <w:gridCol w:w="1332"/>
        <w:gridCol w:w="1135"/>
        <w:gridCol w:w="1003"/>
        <w:gridCol w:w="1193"/>
        <w:gridCol w:w="2168"/>
        <w:gridCol w:w="1766"/>
        <w:gridCol w:w="1057"/>
      </w:tblGrid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    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  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胁对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胁人口（人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胁财产（万元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范措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责任人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点及责任人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北区蓝田社区北环一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溶塌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、巡查、工程治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北区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塘区大岭乡大岭新井村大角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、巡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塘区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长</w:t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塘区山北乡松英村闭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稳定斜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、巡查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塘区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南区江南街道办事处航运新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、巡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南区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南区木格镇木格高中食堂东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塌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、巡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南区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平市木根镇初级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、巡查、工程治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平市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丹竹镇廊廖村潭塄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塌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、巡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大新镇大旺村委会后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、巡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平市紫荆镇元安村公皇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、治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平市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平市紫荆镇紫古滩村半冲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、巡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平市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平市麻垌镇福田村福彩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崩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、居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、巡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平市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平市社坡镇新塘村理扬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稳定斜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、巡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平市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发区及责任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北区马草江公园、金港大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溶塌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、巡查、工程治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北区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大坡镇大坡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崩塌、滑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大新镇大旺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崩塌、滑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六陈镇安乐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崩塌、滑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六陈镇邦机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崩塌、滑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六陈镇大妙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崩塌、滑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六陈镇寻社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崩塌、滑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六陈镇周隆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崩塌、滑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长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寺面乡竹桥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崩塌、滑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人民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3:00Z</dcterms:created>
  <dc:creator>MPC</dc:creator>
  <dc:description/>
  <dc:language>en-US</dc:language>
  <cp:lastModifiedBy>MPC</cp:lastModifiedBy>
  <dcterms:modified xsi:type="dcterms:W3CDTF">2020-04-30T01:47:00Z</dcterms:modified>
  <cp:revision>1</cp:revision>
  <dc:subject/>
  <dc:title/>
</cp:coreProperties>
</file>